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511 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09/07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1/06/2018 tarihli ve 433 sayılı ara kararıyla İmar ve Bayındırlık Komisyonu, Çevre ve Sağlık Komisyonu ile Tarım ve Hayvancılık Komisyonu’na müştereken havale edilen, Mersin İli, Erdemli İlçesi, Koyuncu Mahallesi, 2 ada 522 No.lu parsele ilişkin hazırlanan 1/1000 ölçekli uygulama imar planı değişiklik teklifi için, Erdemli Belediye Meclisi’nin 08.05.2018 tarihli ve 123 sayılı kararı </w:t>
      </w:r>
      <w:r>
        <w:rPr>
          <w:sz w:val="24"/>
          <w:szCs w:val="24"/>
        </w:rPr>
        <w:t>ile ilgili, 22/06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Erdemli Belediye Meclisi’nin 08.05.2018 tarihli ve 123 sayılı kararında; 1/1000 ölçekli uygulama imar planı değişikliği ile 2 ada 522 No.lu parsele bitişik 10 metre genişliğindeki Taşıt yoluna 4*10 metre ölçülerinde trafo alanı işaretlendiği ve söz konusu değişikliğin onaylandığı anlaşılmaktadı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Trafo alanı olarak teklif edilen alanın mevcut ulaşım sistemini olumsuz etkileyeceği anlaşıldığından, Erdemli Belediye Meclisi’nin 08.05.2018 tarihli ve 123 sayılı kararı ile onaylanan 1/1000 ölçekli uygulama imar planı değişikliğinin, trafo alanının 2 ada 522 No.lu parselin içinde konumlandırılacak şekilde değiştirilerek ekli paraflı krokide görüldüğü şekli ile</w:t>
      </w:r>
      <w:r>
        <w:rPr>
          <w:b/>
          <w:bCs/>
          <w:sz w:val="24"/>
          <w:szCs w:val="24"/>
        </w:rPr>
        <w:t xml:space="preserve"> tadilen kabulünün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07-06T16:01:00Z</cp:lastPrinted>
  <dcterms:modified xsi:type="dcterms:W3CDTF">2018-07-06T13:01:00Z</dcterms:modified>
  <cp:revision>231</cp:revision>
  <dc:subject/>
  <dc:title/>
</cp:coreProperties>
</file>